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 74, de 29-08-19 – DOE 30-08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ulga o valor da Receita Corrente Líquida acumulada de julho de 2018 a junho de 2019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ra efeito da apuração do depósito ao regime especial de pagamento de precatórios, o valor da receita corrente líquida de junho de  2019, apurado pela somatória das receitas arrecadadas no mês em referência e nos onze anteriores, é de R$ 154.617.223.877,7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 75, de 29-08-19 – DOE 30-08-19</w:t>
      </w:r>
    </w:p>
    <w:p>
      <w:pPr>
        <w:pStyle w:val="Corpodetexto3"/>
        <w:rPr/>
      </w:pPr>
      <w:r>
        <w:rPr/>
        <w:t>Dispõe sobre a designação de servidores para compor o Comitê Setorial de Inventário de Bens Móveis e de Estoques da Secretaria da Fazen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instituição, pelo Decreto 63.616, de 31-07- 2018, do Sistema de Gestão do Patrimônio Mobiliário e de Estoques do Estado, no âmbito da Administração Direta, Autárquica e Fundacional, bem como na Instrução Normativa 0004/CGE, de 30-11-2018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a Secretaria da Fazenda e Planejamento do Estado de São Paulo possui estrutura centralizada de controle dos bens móveis e de estoqu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, pela competência atribuída no parágrafo único, do artigo 5º, do Decreto 63.616, de 31-07-2018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Designar os servidores abaixo, sem prejuízo de suas atividades, cargos ou funções, para compor o Comitê Setorial de Inventário de Bens Móveis e de Estoques da Secretaria da Fazenda e Planejamento, instituído pelo artigo 16, do Decreto 63.616, de 31-07-2018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laudio Pinheiro - RG 21.240.291-2 SP, Diretor Técnico de Divisão da Fazenda Estadual, representante do Centro de Suprimentos da Coordenadoria de Administração - C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Carlos Torrecilhas - RG 13.189.929-6 SP, Diretor Técnico de Serviço da Fazenda Estadual, representante do Núcleo de Patrimônio - NP, do Departamento de Suprimentos e Infraestrutura - DSI, da C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Leandro Reis Fanucci Bueno - RG 22.530.528-8 SP, Diretor Técnico de Divisão da Fazenda Estadual, representante do Centro Regional de Administração de Osasco, do Departamento de Administração Regional - DAR, da C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Lucia Ayako Sassaki - RG 11.468.354-2, Diretor de Serviços da Fazenda Estadual, representante da Coordenadoria da Administração Tributária - CA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Gilda Ferreira Gadelha - RG 54.018.315-5, Diretor de Serviço da Fazenda Estadual, representante da Coordenadoria da Administração Financeira - CAF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Maria Alice Ferreira Moura - RG 10.711.980-8, Analista Administrativo, representante da Coordenadoria de Planejamento e Orçamento - CP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Mariana Carvalho Benassi - RG. 34.453.722-5 SP, Técnico da Fazenda Estadual, representante do Núcleo de Apoio Administrativo da Coordenadoria de Compras Eletrônicas - CC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José Santos de Lima Neto - RG 15.967.303-3, Assessor Técnico III, representante da Coordenadoria de Recursos Humanos do Estado - CRH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Lúcia Denise Pereira, RG 19.953.242-4, Oficial Administrativo representante da Coordenadoria de Gestão - CG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Rossana Garcia Ribeiro, RG 18.178.167-0, Assessor de Apoio Fazendário II, representante do Departamento de Gestão Estratégica e de Projetos - DGEP, do Gabinete do Secretário - G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Eduardo Fukunaga, RG. 21.818.244-2, Diretor Técnico de Divisão da Fazenda Estadual; representante do Departamento de Controle e Avaliação - DCA, da Controlado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A coordenação do Comitê ficará a cargo do servidor designado no inciso I do artigo 1º desta Resolução e, nos seus impedimentos, do servidor designado no inciso II do mesmo arti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O Comitê deverá proceder de modo a observar as prescrições do Decreto Estadual 63.616, de 31-07-2018 e da Instrução Normativa 0004/CGE, de 30-11-2018, da Contadoria Geral do Estado, bem como atender o objeto dessas norm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4º - </w:t>
      </w:r>
      <w:r>
        <w:rPr>
          <w:rFonts w:cs="Arial" w:ascii="Arial" w:hAnsi="Arial"/>
          <w:color w:val="000000"/>
        </w:rPr>
        <w:t>Esta Resolução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42:00Z</dcterms:created>
  <dc:creator>CB</dc:creator>
  <dc:description/>
  <dc:language>en-US</dc:language>
  <cp:lastModifiedBy>CB</cp:lastModifiedBy>
  <dcterms:modified xsi:type="dcterms:W3CDTF">2019-08-30T14:42:00Z</dcterms:modified>
  <cp:revision>2</cp:revision>
  <dc:subject/>
  <dc:title> </dc:title>
</cp:coreProperties>
</file>